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10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 xml:space="preserve">9:30 a.m.                                                  New Commandment Kids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“The Burden of Grief”/Business Meet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10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uesday 7:00 pm………….……………..….Website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am……………………….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.……..Website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 – 17…………Week of Prayer – 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..Merrell Baby Show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4-30……………….………..Global Week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7….See You at The Pole – National Day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..……..Adult Fellowshi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66675</wp:posOffset>
                </wp:positionV>
                <wp:extent cx="422846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ebsit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yone interested in checking out or contributing ideas for our new website design, join us Tuesday at 7:00 pm.       Tom Veilleux will be presenting the design and ideas he has put toge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87.7pt;mso-wrap-distance-left:9.05pt;mso-wrap-distance-right:9.05pt;mso-wrap-distance-top:0pt;mso-wrap-distance-bottom:0pt;margin-top: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ebsit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yone interested in checking out or contributing ideas for our new website design, join us Tuesday at 7:00 pm.       Tom Veilleux will be presenting the design and ideas he has put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41910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6485" cy="12973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648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6.5pt;mso-wrap-distance-left:9.05pt;mso-wrap-distance-right:9.05pt;mso-wrap-distance-top:0pt;mso-wrap-distance-bottom:0pt;margin-top:3.1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626485" cy="12973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648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FF"/>
          <w:sz w:val="27"/>
          <w:szCs w:val="27"/>
          <w:lang w:val="en" w:eastAsia="en-US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4154170" cy="3153410"/>
            <wp:effectExtent l="0" t="0" r="0" b="0"/>
            <wp:docPr id="5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 10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28Kjv-I7WAhVE2IMKHcqoBzYQjRwIBw&amp;url=http://wmutx.org/mary-hill-davis&amp;psig=AFQjCNHUN_DuzZr0HkEh4nkmbzP_VfmhIw&amp;ust=150473177088856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28Kjv-I7WAhVE2IMKHcqoBzYQjRwIBw&amp;url=http://wmutx.org/mary-hill-davis&amp;psig=AFQjCNHUN_DuzZr0HkEh4nkmbzP_VfmhIw&amp;ust=150473177088856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etpvzvYzWAhXEzlQKHehjCa0QjRwIBw&amp;url=http://unlockingthebible.org/why-singing-matters/&amp;psig=AFQjCNGgwIHQcYiPKlfTT5j4bbiDBPFNzA&amp;ust=1504647150681757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08T18:02:00Z</cp:lastPrinted>
  <dcterms:modified xsi:type="dcterms:W3CDTF">2017-09-08T23:27:00Z</dcterms:modified>
  <cp:revision>248</cp:revision>
  <dc:subject/>
  <dc:title/>
</cp:coreProperties>
</file>